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ОГОВОР № ___-01/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эропортовое и наземное обслуживание воздушных су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эропорту Владивосток (Кневичи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Артём</w:t>
        <w:tab/>
        <w:tab/>
        <w:tab/>
        <w:tab/>
        <w:tab/>
        <w:tab/>
        <w:tab/>
        <w:t xml:space="preserve">           </w:t>
        <w:tab/>
        <w:t xml:space="preserve">              «___» ______ 202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О «Международный аэропорт Владивосток», </w:t>
      </w:r>
      <w:r>
        <w:rPr>
          <w:sz w:val="26"/>
          <w:szCs w:val="26"/>
        </w:rPr>
        <w:t xml:space="preserve">именуемое в дальнейшем </w:t>
      </w:r>
      <w:r>
        <w:rPr>
          <w:b/>
          <w:sz w:val="26"/>
          <w:szCs w:val="26"/>
        </w:rPr>
        <w:t>«Аэропорт»,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в лице генерального директора __________________________</w:t>
      </w:r>
      <w:r>
        <w:rPr>
          <w:spacing w:val="-1"/>
          <w:sz w:val="26"/>
          <w:szCs w:val="26"/>
        </w:rPr>
        <w:t xml:space="preserve">, действующего на </w:t>
      </w:r>
      <w:r>
        <w:rPr>
          <w:spacing w:val="-2"/>
          <w:sz w:val="26"/>
          <w:szCs w:val="26"/>
        </w:rPr>
        <w:t>основании _______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,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sz w:val="26"/>
          <w:szCs w:val="26"/>
        </w:rPr>
        <w:t>«Авиакомпания»,</w:t>
      </w:r>
      <w:r>
        <w:rPr>
          <w:sz w:val="26"/>
          <w:szCs w:val="26"/>
        </w:rPr>
        <w:t xml:space="preserve"> в лице ________________________________________, действующего на основании ______, с другой стороны, вместе именуемые Стороны, заключили настоящий договор (далее по тексту – Договор) о нижеследующем: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стоящий Договор устанавливает взаимные обязательства Сторон при предоставлении Аэропортом комплекса услуг по аэропортовому и наземному обслуживанию воздушных судов (ВС) Авиакомпании, а также реализации материально-технических ресурсов при выполнении регулярных и нерегулярных полетов в/из/через аэропорт Владивосток (Кневич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роцессе исполнения настоящего Договора Стороны руководствуются действующим гражданским и налоговым законодательством РФ, Воздушным Кодексом РФ, постановлениями правительства РФ, ведомственными руководящими документами и инструкциями, а также локальными актами Аэро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</w:t>
        <w:tab/>
        <w:t xml:space="preserve">Перечень всех услуг по аэропортовому и наземному обслуживанию, оказываемых Аэропортом, указан в прейскуранте, актуальная версия которого размещена на официальном сайте Аэропорта </w:t>
      </w:r>
      <w:hyperlink r:id="rId2">
        <w:r>
          <w:rPr>
            <w:rStyle w:val="InternetLink"/>
            <w:sz w:val="26"/>
            <w:szCs w:val="26"/>
          </w:rPr>
          <w:t>www.vvo.aero</w:t>
        </w:r>
      </w:hyperlink>
      <w:r>
        <w:rPr>
          <w:sz w:val="26"/>
          <w:szCs w:val="26"/>
        </w:rPr>
        <w:t xml:space="preserve"> и/ил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aerovlad.ru.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Фактически оказанные услуги фиксируются сторонами 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ах формы «С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</w:t>
        <w:tab/>
        <w:t>Авиакомпания оплачивает фактически оказанные услуги в соответствии с условиями настоящего Договора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БЯЗАТЕЛЬСТВА СТОРОН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Авиакомпания обязу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 xml:space="preserve">Оплачивать услуги, оказываемые Аэропортом Авиакомпании, в размере и на условиях настоящего Договор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если Авиакомпания отказывается от ранее заказанной услуги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) не менее чем за 3 (три) часа до момента предоставления услуги – такая услуга не фиксируется сторонами в первичных документах, и Авиакомпания не оплачивает такую услуг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менее чем за 3 (три) часа до момента предоставления услуги – такая услуга фиксируется сторонами в первичных документах в качестве оказанной, и Авиакомпания обязана оплатить такую услуг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Информация об отказе Авиакомпанией от ранее заказанной услуги направляется в Аэропорт путем отправки телеграммы по АФТН на адреса УХВВАПЦС и УХВВАПБФ </w:t>
      </w:r>
      <w:r>
        <w:rPr>
          <w:color w:val="000000"/>
          <w:sz w:val="26"/>
          <w:szCs w:val="26"/>
          <w:lang w:eastAsia="ru-RU"/>
        </w:rPr>
        <w:t>или по электронной почте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pdsp@vvo.aero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</w:r>
      <w:r>
        <w:rPr>
          <w:color w:val="000000"/>
          <w:sz w:val="26"/>
          <w:szCs w:val="26"/>
          <w:lang w:eastAsia="ru-RU"/>
        </w:rPr>
        <w:t xml:space="preserve">Выполнять в соответствии с условиями настоящего Договора: </w:t>
        <w:br/>
        <w:t xml:space="preserve">           1) регулярные полеты – в соответствии с расписанием, согласованным Аэропортом и опубликованным в ЦБРС (Центральный банк расписания и слотов) в соответствии с регламентирующей документацией Минтранса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еты вне расписания (нерегулярные) – в соответствии с планом полетов, согласованным с Аэропор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 xml:space="preserve"> При необходимости заказать у Аэропорта дополнительные услуги по обслуживанию ВС Авиакомпании. Перечень услуг, которые могут быть заказаны дополнительно, предусмотрены прейскурантом Аэропорта, актуальная редакция которого размещена на официальном сайте Аэропорта. Фактически оказанные услуги фиксируются в Информационной системе «Аэропорт» и отражаются в Акте формы «С», подписываемом представителями сторон. Сведения из Информационной системе «Аэропорт» являются доказательством оказания такой заказа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</w:t>
        <w:tab/>
      </w:r>
      <w:r>
        <w:rPr>
          <w:sz w:val="26"/>
          <w:szCs w:val="26"/>
          <w:lang w:val="en-US" w:eastAsia="en-US"/>
        </w:rPr>
        <w:t>Выполнять требования пограничных, таможенных, миграционных, санитарных и противопожарных правил, требований природоохранного законодательства РФ и нести ответственность за их нарушени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7.</w:t>
        <w:tab/>
        <w:t xml:space="preserve"> Осуществлять перевозки с соблюдением требований действующих нормативно-правовых актов в сфере воздушных перевозок пассажиров, багажа, грузов и почты, в сфере обеспечения авиационной безопасности и д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1.8. Обеспечивать соответствие фактической загрузки по прилету, фактической загрузки по вылету и транзитной коммерческой загрузки ВС, загрузке, указанной в перевозочной документации, в том числе по массе, а также обеспечить контроль за размещением транзитной коммерческой загрузки на борту ВС и ее крепл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9.</w:t>
        <w:tab/>
        <w:t xml:space="preserve"> В случаях, предусмотренных нормативно-правовыми актами РФ, за свой счет организовать для пассажиров в аэропорту Владивосток (Кневичи) услуги, указанные в действующих Федеральных авиационных правилах «Общие правила воздушных перевозок пассажиров, багажа, грузов, почты и требования к обслуживанию пассажиров, грузоотправителей, грузополучателей»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1.10.</w:t>
        <w:tab/>
        <w:t xml:space="preserve"> Заключить договор на оказание представительских услуг в аэропорту Владивосток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1.11.</w:t>
        <w:tab/>
        <w:t xml:space="preserve"> До начала оказания услуг по обслуживанию ВС Авиакомпании, предоставлять Аэропорту, сопроводительным письмом, копии локальных нормативно-правовых актов Авиакомпании, которые регулируют порядок оказания соответствующих услуг. В случае внесения изменений в данные нормативные акты, в кратчайшие сроки, сопроводительным письмом предоставлять Аэропорту данные документы. При не предоставлении в Аэропорт указанных выше локальных нормативно-правовых актов Авиакомпании, принимать услуги, оказываемые Аэропортом, в соответствии с локальными нормативно-правовыми актами Аэропор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2.1.12. При нарушении предельной коммерческой загрузки в результате действий/бездействия Авиакомпании она обязана своевременно осуществить работу с пассажирами, багажом, грузом, почтой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расходы, связанные с дополнительным объемом работ по обслуживанию пассажиров, хранению багажа, груза, почты до их отправки и другие услуги по обслуживанию ВС Авиакомпания обязана оплатить в соответствии с условиями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2.1.13. Обеспечивать прохождение спецдосмотра экипажей перед вылетом согласно требованиям документов органа государственной власти, уполномоченного в области воздушного транспорта и гражданской авиации РФ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14. Обеспечить ознакомление и соблюдение своим персоналом требований по технике безопасности и охране труда при обслуживании в Аэропор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15. Принимать все меры по информированию пассажиров, грузоотправителей, с которыми заключен договор воздушной перевозки, об изменении расписания (плана) движения любым доступным способом при отмене рейса или изменении маршрута пол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16. Выдать своим представителям (кроме лиц, являющихся членами экипажей ВС Авиакомпании) доверенности в установленном порядке на представление интересов и осуществление действий от имени Авиакомпании в Аэропорту и передать их заверенные копии Аэропорту в течение 10 дней с момента выдачи. В случае окончания срока действия переданных доверенностей, выдачи других доверенностей, назначения других представителей – в указанный срок передавать заверенные копии выданных доверенностей Аэропор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7. Самостоятельно или иными силами (в том числе силами Аэропорта в порядке пункта 2.3.7 Договора) за счет собственных средств и под свою ответственность обеспечивать эвакуацию потерпевшего бедствие воздушного судна Авиакомпании с летного поля аэродрома «Кневич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8. Предоставить все предусмотренные специальной формой исходные данные своих самолетов за месяц до начала их обслуживания в Аэропор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19. Поставить в известность Аэропорт в случае изменений в характеристиках ВС после отправления «Формы предоставления исходных данных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0. Обучить (проинструктировать) персонал Аэропорта (ответственного за расчет центровки и контроля загрузки ВС) за две недели до начала их обслуживания в Аэропор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21. Выполнить расчет центровки и загрузки ВС самостоятельно в случае отсутствия у персонала Аэропорта, ответственного за расчет центровки и контроля загрузки ВС и необходимых сертификатов по типам В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22. Компенсировать расходы, связанные с приобретением дополнительного программного обеспечения «Центровка», в случае выполнения рейсов на ВС не соответствующих заявленным типам и/или компоновкам к АС «Центровка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23. Своевременно информировать Аэропорт об изменениях в части операторов, предоставляющих услуги по наземному обслуживанию ВС, авиатопливообеспечению, обработке груза/почты и др. В случае не предоставления Авиакомпанией информации об изменении оператора Аэропорт не гарантирует принятия оперативных мер по урегулированию ситуаций при нарушении операторами технологических графиков обслуживания ВС и не несет ответственность за задержку отправления рейсов Авиако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правлять информацию на адрес электронной почты Аэропорта: </w:t>
      </w:r>
      <w:hyperlink r:id="rId4">
        <w:r>
          <w:rPr>
            <w:rStyle w:val="InternetLink"/>
            <w:sz w:val="26"/>
            <w:szCs w:val="26"/>
          </w:rPr>
          <w:t>pdsp@vvo.aer</w:t>
        </w:r>
        <w:r>
          <w:rPr>
            <w:rStyle w:val="InternetLink"/>
            <w:sz w:val="26"/>
            <w:szCs w:val="26"/>
            <w:lang w:val="en-US"/>
          </w:rPr>
          <w:t>o</w:t>
        </w:r>
      </w:hyperlink>
      <w:r>
        <w:rPr>
          <w:sz w:val="26"/>
          <w:szCs w:val="26"/>
        </w:rPr>
        <w:t xml:space="preserve">  не позднее 10 дней до даты начала выполнения работ новым оператором с указанием соответствующего оператора и периода оказания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перативной замены оператора, информировать Аэропорт в оперативном порядке через сменного заместителя руководителя объединенного диспетчерского центра по телефону 8 (423) 230-67-77, 230-67-78 с обязательной досылкой информации по вышеуказанному адресу электронной почты.</w:t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Авиакомпания 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 xml:space="preserve">На проведение контроля качества предоставляемых услуг с предварительного письменного уведомления Аэропорта, не вмешиваясь в производственные и технологические процессы. При этом стороны предварительно в письменном виде согласовывают план проведения контроля, цели, задачи, порядок утверждения результа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Аэропорт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ть услуги по обслуживанию ВС Авиакомпании на условиях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ть Авиакомпании претензионные материалы для их рассмотрения через представителя Авиакомпании в г. Владивостоке или заказной почтой в сроки, установленные нормативно-правовыми актами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ние воздушных судов Авиакомпании, прибывших в Аэропорт как на запасной аэродром, в соответствии с условиями настоящего Договора и действующими документами органов государственной власти, уполномоченных в области воздушного транспорта и гражданской авиации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соблюдение требований по безопасности полетов, в том числе в части, касающейся соответствия фактической коммерческой загрузки воздушного судна, загруженной в Аэропорту Владивосток (Кневичи) и указанной в перевозочной документации, размещения коммерческой загрузки в соответствии с расчетом центровки и инструкцией по загрузке, швартовке и надежного крепления коммерческой загрузки в соответствии с инструкциями Авиакомпа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возникновения в Аэропорту нарушения регулярности движения ВС (вследствие задержки прибытия, по метеоусловиям и др. причинам) и связанной с этим необходимости предоставления обслуживания одновременно нескольким ВС Аэропорт осуществляет обслуживание в первую очередь ВС, прибывших по расписа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ть все услуги по обслуживанию ВС Авиакомпании в соответствии с законодательством РФ, настоящим Договором, локальными нормативно-правовыми актами Авиакомпании либо Аэропорта. До начала оказания услуг по обслуживанию ВС Авиакомпании, предоставлять Авиакомпании, сопроводительным письмом, копии локальных нормативно-правовых актов Аэропорта, которые регулируют порядок оказания соответствующих услуг. В случае внесения изменений в данные нормативные акты, в кратчайшие сроки, сопроводительным письмом предоставлять Авиакомпании измененные документы. В случае неполучения от Авиакомпании локальных нормативно-правовых актов Авиакомпании, Аэропорт руководствуется собственными нормативно - правовыми акт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апросу Авиакомпании, под ее ответственность и под руководством уполномоченных Авиакомпанией лиц оказать услуги по эвакуации потерпевшего бедствие воздушного судна Авиакомпании с летного поля аэродрома «Кневичи» с предоставлением необходимого персонала и технических средств эвакуации. Услуги оказываются в соответствии с ценами, утверждёнными в Прейскуранте тарифов аэропорта, размещенного на официальном сайте Аэропорта </w:t>
      </w:r>
      <w:hyperlink r:id="rId5">
        <w:r>
          <w:rPr>
            <w:rStyle w:val="InternetLink"/>
            <w:sz w:val="26"/>
            <w:szCs w:val="26"/>
          </w:rPr>
          <w:t>www.vvo.aero</w:t>
        </w:r>
      </w:hyperlink>
      <w:r>
        <w:rPr>
          <w:sz w:val="26"/>
          <w:szCs w:val="26"/>
        </w:rPr>
        <w:t xml:space="preserve"> и/ил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erovlad.ru</w:t>
        </w:r>
      </w:hyperlink>
      <w:r>
        <w:rPr>
          <w:sz w:val="26"/>
          <w:szCs w:val="26"/>
        </w:rPr>
        <w:t>. При выполнении указанных работ составляются Акты, предусмотренные Планом организации и проведения поисковых и аварийно-спасательных работ в аэропорту Владивосток (Аварийным план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эропорт имеет прав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ринимать решение о прекращении полетов, закрытии аэродрома, запрещении вылета ВС с докладом органу государственной власти, уполномоченному в области воздушного транспорта и гражданской авиации РФ при угрозе наступления или наступлении условий, нарушающих безопасность полетов. При этом Аэропорт освобождается от ответственности за неисполнение или ненадлежащее исполнение положений настоящего Договора в результате указанных событий при наличии заключения компетентного органа о существовании угрозы или наступлении условий, угрожающих безопасности поле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По заявке Авиакомпании, при отсутствии проведения работ на летном поле аэродрома, обеспечить прием/выпуск ВС Авиакомпании вне регламента работы аэропорта. Оплата за обслуживание ВС вне регламента работы аэропорта производится Авиакомпанией в соответствии с прейскурантом Аэропор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4.3. </w:t>
        <w:tab/>
      </w:r>
      <w:r>
        <w:rPr>
          <w:bCs/>
          <w:sz w:val="26"/>
          <w:szCs w:val="26"/>
          <w:lang w:eastAsia="ru-RU"/>
        </w:rPr>
        <w:t xml:space="preserve">Для выполнения своих обязательств -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влекать третьих лиц (на основании заключенного агентского договора), при условии предоставления Аэропортом счетов-фактур, выставленных от имени Аэропорта (агента) с приложением актов об оказании услуг третьих лиц (от имени Принципала)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caps/>
          <w:sz w:val="26"/>
          <w:szCs w:val="26"/>
        </w:rPr>
        <w:t>. Стоимость услуг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1. Оплата услуг Аэро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едост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их ресурсов производится Авиакомпанией согласно сборам, тарифам и ценам на услуги и материально-технические ресурсы, действующим в Аэропорту на момент оказания услуг и предоставления материально-технических ресурсов соответственно.</w:t>
      </w:r>
    </w:p>
    <w:p>
      <w:pPr>
        <w:pStyle w:val="31"/>
        <w:tabs>
          <w:tab w:val="clear" w:pos="708"/>
          <w:tab w:val="left" w:pos="1080" w:leader="none"/>
        </w:tabs>
        <w:ind w:left="0" w:right="0" w:firstLine="709"/>
        <w:rPr/>
      </w:pPr>
      <w:r>
        <w:rPr>
          <w:sz w:val="26"/>
          <w:szCs w:val="26"/>
        </w:rPr>
        <w:t xml:space="preserve">Сборы, тарифы и цены на услуги и материально-технические ресурсы, а также срок вступления их в силу устанавливаются в соответствии с действующими нормативно-правовыми актами РФ и в зависимости от того, что предусмотрено действующими нормативно-правовыми актами РФ, подлежат опубликованию в ЦРТ, либо устанавливаются Аэропортом самостоятельно путем утверждения прейскуранта уполномоченными лицами                                       АО «Международный аэропорт Владивосток». </w:t>
      </w:r>
    </w:p>
    <w:p>
      <w:pPr>
        <w:pStyle w:val="31"/>
        <w:tabs>
          <w:tab w:val="clear" w:pos="708"/>
          <w:tab w:val="left" w:pos="1080" w:leader="none"/>
        </w:tabs>
        <w:ind w:left="0" w:right="0" w:firstLine="709"/>
        <w:rPr/>
      </w:pPr>
      <w:r>
        <w:rPr>
          <w:sz w:val="26"/>
          <w:szCs w:val="26"/>
        </w:rPr>
        <w:t xml:space="preserve">Прейскурант на услуги Аэропорта публикуется на сайте </w:t>
      </w:r>
      <w:hyperlink r:id="rId7">
        <w:r>
          <w:rPr>
            <w:rStyle w:val="InternetLink"/>
            <w:sz w:val="26"/>
            <w:szCs w:val="26"/>
          </w:rPr>
          <w:t xml:space="preserve">www.vvo.aero </w:t>
        </w:r>
        <w:r>
          <w:rPr>
            <w:rStyle w:val="InternetLink"/>
          </w:rPr>
          <w:t>и/или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www</w:t>
        </w:r>
      </w:hyperlink>
      <w:r>
        <w:rPr>
          <w:sz w:val="26"/>
          <w:szCs w:val="26"/>
        </w:rPr>
        <w:t xml:space="preserve">. aerovlad.ru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2. Изменение (увеличение, уменьшение, отмена, установление новых) сборов, тарифов и цен за услуги и материально-технические ресурсы, подлежащих опубликованию ЦРТ, производится Аэропор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ействующими положениями, приказами и указаниями органов государственной власти, уполномоченных в области воздушного транспорта и гражданской авиации РФ без оформления дополнительного соглашения об изменении ставок сборов, тарифов и цен по Договору.</w:t>
      </w:r>
    </w:p>
    <w:p>
      <w:pPr>
        <w:pStyle w:val="31"/>
        <w:tabs>
          <w:tab w:val="clear" w:pos="708"/>
          <w:tab w:val="left" w:pos="108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Изменение (увеличение, уменьшение, отмена, установление новых) тарифов и цен за услуги и материально-технические ресурсы, не подлежащих опубликованию ЦРТ, производится Аэропортом в одностороннем порядке путем издания нового прейскуранта уполномоченными лицами АО «Международный аэропорт Владивосток» без оформления дополнительного соглашения об изменении тарифов и цен по Договору. Изменения тарифов, которые не публикуются в ЦРТ, публикуется на сайте </w:t>
      </w:r>
      <w:hyperlink r:id="rId8">
        <w:r>
          <w:rPr>
            <w:rStyle w:val="InternetLink"/>
            <w:sz w:val="26"/>
            <w:szCs w:val="26"/>
          </w:rPr>
          <w:t xml:space="preserve">www.vvo.aero и/или </w:t>
        </w:r>
        <w:r>
          <w:rPr>
            <w:rStyle w:val="InternetLink"/>
            <w:sz w:val="26"/>
            <w:szCs w:val="26"/>
            <w:lang w:val="en-US"/>
          </w:rPr>
          <w:t>www</w:t>
        </w:r>
      </w:hyperlink>
      <w:r>
        <w:rPr>
          <w:sz w:val="26"/>
          <w:szCs w:val="26"/>
        </w:rPr>
        <w:t xml:space="preserve">. aerovlad.ru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виакомпания обязана осуществлять оплату услуг Аэропорта по обслуживанию ВС и материально-технических ресурсов на следующих условия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3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Авиакомпания производит ежедекадное авансирование в размере 100% планируемого декадного объема услуг в срок не позднее, чем за одни сутки до начала каждой декады на основании выставленных счетов. Банковскую комиссию за операцию перевода оплачивает Авиакомп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3.2.</w:t>
        <w:tab/>
        <w:t xml:space="preserve">Аэропорт ежедекадно, на основании Актов формы С, выставляет Авиакомпании в течение 5-ти дней после окончания декады универсальный передаточный документ (УПД) за оказанные услуги (предоставленные материально-технических ресурсы), а Авиакомпания в течение 5-ти банковских дней с момента его получения производит Аэропорту доплату за оказанные услуги (предоставленные материально-технические ресурсы) в сумме разницы, образовавшейся между суммой, на которую выставлен вышеуказанный УПД, и суммой внесенной Авиакомпанией предоплаты, приходящейся на конец каждой отчетной декад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корения процесса взаиморасчетов Аэропорт направляет УПД по электронной почте: _______________________</w:t>
      </w:r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Оригиналы документов предоставляются в системе ЭД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атой оплаты Авиакомпанией услуг считается день поступления денежных средств на расчетный счет Аэропор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5. Авиакомп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 обеспечить указание в платежных документах в обязательном порядке следующих данных: номер и дата настоящего Договора, период, за который производится оплата, реквизиты оплачиваемого УПД и другие необходимые све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латежном поручении не указан период, за который производится оплата, то поступившие денежные средства засчитываются Сторонами в календарном порядке. Средства, поступившие по указанному в платежном поручении договору, зачитываются в оплату услуг только по этому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асчеты по настоящему договору производятся в безналичном порядке (платежными поручениями или другими способами, согласованными Сторонами) в порядке, установленном законодательством РФ. Банковскую комиссию за операцию перевода оплачивает Сторона, осуществляющая платеж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эропорт ежеквартально направляет Авиакомпании акт сверки взаиморасчетов, а Авиакомпания обязуется подписать его и вернуть Аэропорту в течение 10 рабочих дней с момента получения. В случае если Авиакомпания не возвращает акт сверки в указанные сроки, он считается принятым в редакции Аэропор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8. В случае нарушения сроков расчетов за оказанные услуги, предусмотренных п. 3.3. настоящего Договора, Аэропорт имеет право направить акт сверки взаиморасчетов сразу после факта задержки оплаты, а Авиакомпания обязана подписать этот акт в соответствии с условиями, определенными п.3.7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9.</w:t>
        <w:tab/>
        <w:t xml:space="preserve"> За нарушение сроков расчетов, предусмотренных п. 3.3. настоящего Договора, Аэропорт имеет право начислить и выставить Авиакомпании счет на оплату пени в размере 1/300 ключевой ставки ЦБ РФ от суммы просроченного платежа за каждый календарный день просрочки, а Авиакомпания обязана оплатить выставленный Аэропортом счет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0. Стороны договорились осуществлять обмен бухгалтерскими документами с использованием средств электронного документооборота (ЭДО) — автоматизированной унифицированной информационной системы приёма, хранения и передачи электронных документов, подписанных Квалифицированной электронной подписью (далее – ЭП) по телекоммуникационным каналам связи оператора ЭД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вид документооборота является юридически значимым и может использоваться взамен бумажног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соглашаются принимать к сведению и исполнению документы, подписанные ЭП в рамках Договора, направленные посредством системы ЭДО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Авиакомпания обязуется обеспечить организацию работы в системе ЭДО со своей сторон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Аэропорт осуществляет отправку документов в программе «Контур-Экстерн», Авиакомпания обеспечивает прием документов в электронном виде через своего оператора связи ЭД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Документы, отправленные в электронном виде в адрес Авиакомпании, считаются принятыми, если в течение 14 календарных дней на данные документы не поступил отказ в принятии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ФОРМЛЕНИЕ ДОКУМ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Сводно-загрузочная ведомость (СЗВ) – </w:t>
      </w:r>
      <w:r>
        <w:rPr>
          <w:sz w:val="26"/>
          <w:szCs w:val="26"/>
        </w:rPr>
        <w:t>докумен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щий сведения о массе грузов, багажа, пассажиров, почты; о разбивке коммерческой загрузки по пунктам назначения, классам обслуживания; о багажно-грузовых отсеках, куда помещены грузы и багаж, и т.д. </w:t>
      </w:r>
      <w:r>
        <w:rPr>
          <w:b/>
          <w:sz w:val="26"/>
          <w:szCs w:val="26"/>
        </w:rPr>
        <w:t>Центровочный графи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Порядок оформл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) заполняется в момент обслуживания рейса на каждый рей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ся в 3-х экземплярах для прямых рейсов и дополнительно по одному экземпляру для каждого пункта промежуточных посадо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исывается непосредственно по окончании обслуживания рейса со стороны Авиакомпании любым членом экипажа, со стороны Аэропорта диспетчером по центровке или агентом службы обеспечения авиационных перевозок (СОАП) при наличии соответствующего обучения и допуска к выполнению таких раб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</w:t>
        <w:tab/>
        <w:t>Порядок передачи: по прилету в Аэропорт Авиакомпания обязана подписанный со своей стороны СЗВ, центровочный график указанным в п. 4.1.1. лицом передавать в нижеуказанные службы Аэропор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выполнении регулярных пассажирских рейсов - агенту СОАП Аэропорта у борта ВС (при прибыти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) при выполнении рейсов авиации общего назначения (бизнес авиации), заказных и литерных рейсов, обслуживаемых в т.ч. в Терминале деловой авиации (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зале) - агенту СОАП Аэропор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выполнении рейсов вне расписания (нерегулярных) и грузовых рейсов - в группу центровки и контроля загрузки В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 xml:space="preserve">Акт формы С </w:t>
      </w:r>
      <w:r>
        <w:rPr>
          <w:sz w:val="26"/>
          <w:szCs w:val="26"/>
        </w:rPr>
        <w:t>– акт оказанных услуг по каждому рейс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1.</w:t>
        <w:tab/>
        <w:t>Порядок оформ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указываются оказанные за каждый рейс услуги на основании сведении Информационной системы «Аэропорт» о фактически оказанных усл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ся в 3-х экземплярах для Авиакомпаний, выполняющих регулярные полеты; в 4-х экземплярах - для Авиакомпаний, выполняющих чартерные поле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подписывае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</w:t>
        <w:tab/>
        <w:t>Порядок передачи: представитель авиакомпании в аэропорту Владивосток или член экипажа ВС обязан явить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уппу сборов Аэропорта для подписания актов и получения своего экземпляра. При выполнении чартерных рейсов представитель Авиакомпании (член экипажа ВС) обязан явиться в группу сборов в день вылета рейса, а при выполнении регулярных рейсов – в течение двух дней после окончания декад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указанных лиц Авиакомпании данный акт направляется почтовым отправлением и считается врученным на 7-й день после отправ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>Универсальный передаточный документ (УПД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</w:t>
        <w:tab/>
        <w:t>Порядок оформления и передачи: подписываю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Аэропорт направляет Авиакомпании заказным письмом с уведомлением универсальные передаточные документы (далее УПД), подписанные со своей стороны, за каждую декаду - не позднее пяти календарных дней со дня окончания декады.</w:t>
      </w:r>
    </w:p>
    <w:p>
      <w:pPr>
        <w:pStyle w:val="Style1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Авиакомпания, не позднее 2 (двух) банковских дней с даты получения от Аэропорта подписанного им УПД, обязана подписать и направить Аэропорту один экземпляр УПД, по факсу или электронной почте (с одновременной отправкой по почте).</w:t>
      </w:r>
    </w:p>
    <w:p>
      <w:pPr>
        <w:pStyle w:val="Style1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получение Аэропортом от Авиакомпании в указанный срок подписанного УПД, означает, что УПД подписан Авиакомпанией. В этом случае услуги считаются оказанными и подлежат оплате в объеме, указанном в УПД.</w:t>
      </w:r>
    </w:p>
    <w:p>
      <w:pPr>
        <w:pStyle w:val="Style1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2. УПД оформляется Аэропортом в соответствии с требованиями налогового законодательства РФ и других действующих нормативных актов.</w:t>
      </w:r>
    </w:p>
    <w:p>
      <w:pPr>
        <w:pStyle w:val="Style1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кт сверки расчетов.</w:t>
      </w:r>
    </w:p>
    <w:p>
      <w:pPr>
        <w:pStyle w:val="Style1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.1. Порядок оформл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) составляется ежеквартальн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исывае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</w:t>
        <w:tab/>
        <w:t>Порядок передачи: до 25 числа месяца, следующего за отчетным, Аэропорт направляет в адрес Авиакомпании заказным письмом с уведомлением Акт сверки расчетов по стоимости фактически предоставленных Аэропортом услуг, материально-технических ресурсов и произведенных Авиакомпанией платежей в отчетном квартале, подписанный со своей стороны. После перехода на ЭДО документы отправляются через оператора связи ЭДО. Авиакомпания в течение 15-ти рабочих дней с даты получения Акта подписывает со своей стороны Акт сверки и возвращает подписанный экземпляр Аэропорту. Если в течение указанного срока акт сверки не возвращается, то он считается принятым Авиакомпани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</w:t>
        <w:tab/>
        <w:t xml:space="preserve"> Перевозочная документация, в т.ч. пассажирский манифест, багажная ведомость, пакеты со служебными документами, с полетными купонами авиабилетов, реестром электронных авиабилетов, квитанциями платного багажа, FIM, актами и т.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: второй пилот или иной член экипажа (которые в данном случае будут являться уполномоченными для получения документов лицами) или представитель авиакомпании в аэропорту Владивосток обязаны получать данные документы по каждому рейсу от сотрудников Аэропорта под роспись в СЗ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указанных лиц, данные документы направляются заказным почтовым отправлением без оформления описи вложения и считаются врученными на 7-й день после отправки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арушения Авиакомпанией порядка информирования, сроков предоставления, содержания информации, предоставления недостоверной информации, Аэропорт вправе приостановить исполнение своих обязательств в соответствующей части (ст. 328 ГК РФ), а Авиакомпания не вправе предъявлять претензии к срокам и качеству оказания услуг. При э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виакомп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ет ответственность за задержку обслуживания рей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Авиакомпанией установленного настоящим Договором срока оплаты оказанных Аэропортом услуг, Аэропорт также имеет право в одностороннем порядке приостановить выполнение принятых на себя обязательств. В этом случае Аэропорт обязан предварительно не позднее, чем за 5 (пять) календарных дней, до даты приостановления оказания услуг уведомить письменно и одновременно по АФТН или посредством факсимильного сообщения Авиакомпанию о дате прекращения выполнения работ (услуг). Авиакомпания самостоятельно извещает своих контрагентов по договорам перевозки о прекращении продаж и несет ответственность за своевременность такого опов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иакомпания принимает на себя всю ответственность, которая может возникнуть перед пассажирами ВС, грузоотправителями, грузополучателями и заказчиками груза, участниками иных договоров вследствие приостановления выполнения Аэропортом принятых на себя обязательств по настоящему Договору по причине образования Авиакомпанией задолженности по оплате работ (услуг), предоставляемых Аэропорт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обновление оказания услуг Аэропортом начинается с момента полного погашения Авиакомпанией образовавшейся задолженности и/или внесения Авиакомпанией в соответствии с условиями настоящего Договора сумм предоплаты за подлежащие предоставлению услуги. Для чартерных рейсов (нерегулярных рейсов, выполняемых вне расписания, зарегистрированного в ЦРТ) при отсутствии предварительной оплаты от Авиакомпании до времени вылета ВС Аэропорт вправе не производить обслуживание ВС Авиакомпании, пассажиров не регистриров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виакомпания несет ответственность за нарушение предельной коммерческой загрузки по маршруту перевозки, а также за замену типа ВС с нарушением условий Договора в размере возникших, в связи с этим расх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эро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иакомпания несет ответственность за несоответствие транзитной коммерческой загрузки своих ВС, загрузке, указанной в перевозочной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иакомпания несет ответственность за нарушение требований и норм санитарно-эпидемиологического и гигиенического обеспечения на ВС при перевозке пассажиров, багажа, ручной клади, почты и грузов в соответствии с требованиями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иакомпания несет ответственность за незаконный провоз лиц через Государственную границу РФ, в том числе возмещает фактические расходы на отправку иностранных граждан или лиц без гражданства, доставленных Авиакомпанией в Российскую Федерацию без установленных и/или ненадлежащим образом оформленных для въезда документов, а также возмещает Аэропорту фактические расходы на содержание и выдворение их за пределы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а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непреодолимой силы (форс-мажора): землетрясения, наводнения, пожара, тайфуна, урагана, других стихийных бедствий, военных действий, массовых заболеваний (эпидемий), забастовок, запрета торговых операций с отдельными странами вследствие применения международных санкций и других обстоятельств, не зависящих от воли Сторон и наступление которых прямо препятствует надлежащему исполнению Сторонами принятых на себя обязательств. 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 Надлежащим доказательством наличия указанных выше обстоятельств и их продолжительности будут служить справки, выдаваемые компетент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эропорт освобождается от ответственности за неисполнение или ненадлежащее исполнение своих обязательств вследствие несоответствия метеоусловий минимумам, установленным для экипажей Авиакомпании и/или минимумам, установленным для аэродрома, необеспечения состояния ВПП (взлетно-посадочной полосы) в соответствии с требованиями РЛЭ (Руководства по летной эксплуатации) для типа ВС. Аэропорт освобождается от ответственности за ненадлежащее исполнение своих обязательств вследствие прибытия ВС в Аэропорт Владивосток (Кневичи) с опозданием в нарушение установленного графика или назначенного времени, в соответствии с РРП ГА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РЕШЕНИЕ СПОР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договорились, что при возникновении споров по исполнению условий настоящего Договора, одна из Сторон направляет другой Стороне претензию, которая рассматривается в </w:t>
      </w:r>
      <w:r>
        <w:rPr>
          <w:color w:val="000000"/>
          <w:sz w:val="26"/>
          <w:szCs w:val="26"/>
        </w:rPr>
        <w:t>течение 15 (пятнадцати) календарных дней. При неполучении ответа в течение 15 календарных</w:t>
      </w:r>
      <w:r>
        <w:rPr>
          <w:sz w:val="26"/>
          <w:szCs w:val="26"/>
        </w:rPr>
        <w:t xml:space="preserve"> дней с момента получения претензии, Сторона, направившая претензию, обращается в Арбитражный суд Примор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сли спорный вопрос, возникший в процессе исполнения настоящего Договора или в связи с ним, не будет урегулирован между Сторонами в ходе переговоров, то он подлежит рассмотрению в Арбитражном суде Приморского кра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вступает в силу с ___.__.202_ г. и действует до __.__.202_ г.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настоящего договора влечет за собой прекращение обязательств сторон по нему, но не освобождает стороны договора от расчетов по обязательствам и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за 30 дней до окончания срока действия Договора письменного уведомления от какой-либо из Сторон об отказе от продления Договора, настоящий Договор продлевается на каждый последующий календарный год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НТИКОРРУПЦИОННАЯ ОГОВОРКА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возникновения у Стороны подозрений, что произошло или может произойти нарушение каких-либо положений пунктов 8.1 и 8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8.1 и 8.2 настоящего Договора другой Стороной, ее аффилированными лицами, работниками или посредникам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Сторона, получившая уведомление о нарушении каких-либо положений пунктов 8.1 и 8.2 настоящего Договора, обязана рассмотреть уведомление и сообщить другой Стороне об итогах его рассмотрения в течение 20 (двадцати) рабочих дней с даты получения письменного уведом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Стороны гарантируют осуществление надлежащего разбирательства по фактам нарушения положений пунктов 8.1 и 8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Body"/>
        <w:spacing w:before="240" w:after="12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9. КОНФИДЕНЦИАЛЬНОСТЬ</w:t>
      </w:r>
    </w:p>
    <w:p>
      <w:pPr>
        <w:pStyle w:val="TextBody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1. Режим конфиденциальности распространяется на любую информацию, полученную одной Стороной в отношении другой в ходе исполнения обязательств по настоящему Договору и переданной Сторонами друг другу в процессе его исполнения.</w:t>
      </w:r>
    </w:p>
    <w:p>
      <w:pPr>
        <w:pStyle w:val="TextBody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2. Стороны договорились сохранять в режиме конфиденциальности сведения любого характера (производственные, технические, экономические, организационные и другие), о содержании переговоров в ходе заключения договора, о способах осуществления профессиональной деятельности, которые имеют действительную (потенциальную) коммерческую ценность или разглашение которых несет угрозу безопасности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нфиденциальности.</w:t>
      </w:r>
    </w:p>
    <w:p>
      <w:pPr>
        <w:pStyle w:val="TextBody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3. К информации, признаваемой в соответствии с настоящим Договором конфиденциальной, не могут относиться сведения, являющиеся в соответствии с требованиями российского законодательства общедоступными.</w:t>
      </w:r>
    </w:p>
    <w:p>
      <w:pPr>
        <w:pStyle w:val="TextBody"/>
        <w:ind w:firstLine="709"/>
        <w:jc w:val="both"/>
        <w:rPr/>
      </w:pPr>
      <w:r>
        <w:rPr>
          <w:spacing w:val="-2"/>
          <w:sz w:val="26"/>
          <w:szCs w:val="26"/>
        </w:rPr>
        <w:t>9.4. За нарушение режима конфиденциальности по настоящему Договору, совершившая подобное нарушение Сторона, обязана возместить другой Стороне возникшие у нее, в связи с этим нарушением понесенные прямые убытки.</w:t>
      </w:r>
    </w:p>
    <w:p>
      <w:pPr>
        <w:pStyle w:val="TextBody"/>
        <w:spacing w:before="0" w:after="24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5. Положения настоящей статьи не распространяются на случаи, когда любая из Сторон по настоящему Договору обязана разгласить конфиденциальную информацию государственным органам в соответствии с требованиями законодательства Российской Федерации. При этом, сторона, получившая требование о предоставлении Конфиденциальной информации другой Стороны от органов власти или судебных органов, обязуется незамедлительно уведомить о таком требовании другую Сторону, а также ограничить предоставление информации только той частью Конфиденциальной информации, обязанность предоставления которой предусмотрена применимым законодательством.</w:t>
      </w:r>
    </w:p>
    <w:p>
      <w:pPr>
        <w:pStyle w:val="TextBody"/>
        <w:spacing w:before="0" w:after="12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0. КОМПЛАЕНС-ОГОВОРК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0.1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ороны заявляют и гарантируют, что в своей деятельности они неукоснительно соблюдают применимое законодательство и прилагают максимальные усилия по недопущению противоправных действий, в том числ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1.1. Стороны соблюдают действующее законодательство о налогах и сборах и ведут достоверную и прозрачную бухгалтерскую отчетность, предполагающую недопущение составления неофициальной отчетности и использования поддельных документ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0.1.2. Стороны выполняют все требования, вытекающие из применимого законодательства о противодействии коррупции </w:t>
      </w:r>
      <w:r>
        <w:rPr>
          <w:rFonts w:eastAsia="Calibri"/>
          <w:sz w:val="26"/>
          <w:szCs w:val="26"/>
        </w:rPr>
        <w:t>и не нарушают требования применимого законодательства о противодействии легализации (отмыванию) доходов, полученных преступным путе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2. При исполнении своих обязательств по Договору Стороны обязуются не предпринимать самостоятельно или с привлечением третьих лиц действий, направленных на оказание недружественного влияния на Стороны, их аффилированных лиц, работников или посредников с целью получения конфиденциальной информации, необоснованных скидок, преференций и любых других экономических преимуществ или с иными неправомерными целями, в том числе ставящими под сомнение деловую репутацию Сторон и/или работников Сторон и/или создающими угрозу возникновения конфликта интересов между указанными лиц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ружественное влияние включает в себя любое экономическое воздействие в денежной (наличной или безналичной) форме и (или) в виде передачи (обещания передачи) имущества или услуг имущественного характера, иных имущественных прав, включая подарки и иные возможные поощрения, ц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3.</w:t>
        <w:tab/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случае возникновения у Стороны подозрений, что произошло или может произойти нарушение каких-либо положений настоящего раздела, так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ающие основание предполагать, что произошло или может произойти нарушение каких-либо положений настоящего разде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4. В случае совершения Стороной действий, квалифицированных как «недружественное влияние», другая Сторона по соответствующему письменному требованию вправе потребовать уплаты штрафа в размере 5% от общей цены Договора, в случае если такая цена установлена, либо в размере 10% от общей стоимости исполненных обязательств по Договору на дату направления соответствующего требования за каждый выявленный факт «недружественного влияния» в случае, если общая цена в Договоре не установлена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1. Прочи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 При регулировании иных отношений, которые не предусмотрены настоящим Договором, Стороны руководствуются действующим законодательством РФ, отраслевыми документами органов государственной власти, уполномоченных в области воздушного транспорта и гражданской авиации, законодательными актами Приморского края 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 Все изменения и дополнения к настоящему Договору должны оформляться Сторонами в письменной форме за подписью обеих Сторон, за исключением случаев, прямо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тороны обязуются немедленно письменно извещать друг друга в случае изменения своих реквизи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4. Извещения, уведомления, сообщения, письма по настоящему Договору могут передаваться посредством АФТН, факсимильной или электронной связи. При этом Сторона, отправившая извещение, уведомление, сообщение по факсу или электронной почте, обязана в течение двух рабочих дней с момента передачи направить в адрес другой Стороны подлинник письма, извещения, уведомления, сообщения: заказным письмом                     (с уведомлением о вручении), либо курьером (с регистрацией своего экземпляра письма в журнале входящей корреспонденции другой Стороны, с указанием специалистом службы делопроизводства на экземпляре данного письма информации о дате его получения, росписи данного специалиста, его Ф.И.О). В противном случае такие извещения, уведомления, сообщения не имеют юридической силы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</w:t>
      </w:r>
      <w:r>
        <w:rPr>
          <w:b/>
          <w:caps/>
          <w:sz w:val="26"/>
          <w:szCs w:val="26"/>
        </w:rPr>
        <w:t>12</w:t>
      </w:r>
      <w:r>
        <w:rPr>
          <w:b/>
          <w:sz w:val="26"/>
          <w:szCs w:val="26"/>
        </w:rPr>
        <w:t>. РЕКВИЗИТЫ И 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эропорт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Международный аэропорт Владивосток»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иакомпания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Юр. адрес: 692707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Приморский край, г. Артем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л. Владимира Сайбеля, 4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ИНН /КПП – 2502035642 / 2502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ОКПО – 84626466 ОКАТО – 054050000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070281015026007013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Дальневосточный бан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Сбербанк России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Корр. счет: 30101 810 6 0000 0000 60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0408136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. адрес: 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КПП – _________ /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– ________ ОГРН – 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 №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_____________________________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: _______________________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________________________/___________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/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567" w:gutter="0" w:header="284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lbany AM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ind w:left="540" w:right="0" w:hanging="540"/>
      <w:jc w:val="right"/>
      <w:rPr>
        <w:rFonts w:ascii="Times New Roman" w:hAnsi="Times New Roman" w:cs="Times New Roman"/>
        <w:b/>
        <w:b/>
        <w:color w:val="808080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b/>
        <w:szCs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56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3">
    <w:name w:val="WW8Num1z3"/>
    <w:qFormat/>
    <w:rPr>
      <w:b/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3">
    <w:name w:val="WW8Num10z3"/>
    <w:qFormat/>
    <w:rPr>
      <w:b/>
      <w:sz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9z3">
    <w:name w:val="WW8Num9z3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sz w:val="28"/>
    </w:rPr>
  </w:style>
  <w:style w:type="character" w:styleId="WW8Num8z3">
    <w:name w:val="WW8Num8z3"/>
    <w:qFormat/>
    <w:rPr>
      <w:b/>
      <w:sz w:val="28"/>
    </w:rPr>
  </w:style>
  <w:style w:type="character" w:styleId="WW8Num11z3">
    <w:name w:val="WW8Num11z3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3">
    <w:name w:val="WW8Num14z3"/>
    <w:qFormat/>
    <w:rPr>
      <w:b/>
      <w:sz w:val="28"/>
    </w:rPr>
  </w:style>
  <w:style w:type="character" w:styleId="WW8Num15z0">
    <w:name w:val="WW8Num15z0"/>
    <w:qFormat/>
    <w:rPr>
      <w:b/>
      <w:sz w:val="27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3">
    <w:name w:val="WW8Num15z3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3">
    <w:name w:val="WW8Num17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3">
    <w:name w:val="WW8Num24z3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sz w:val="27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8z1">
    <w:name w:val="WW8Num8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28z0">
    <w:name w:val="WW8Num28z0"/>
    <w:qFormat/>
    <w:rPr>
      <w:b/>
      <w:sz w:val="26"/>
    </w:rPr>
  </w:style>
  <w:style w:type="character" w:styleId="WW8Num28z1">
    <w:name w:val="WW8Num28z1"/>
    <w:qFormat/>
    <w:rPr>
      <w:b/>
      <w:sz w:val="22"/>
      <w:szCs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5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i/>
      <w:sz w:val="25"/>
    </w:rPr>
  </w:style>
  <w:style w:type="paragraph" w:styleId="31">
    <w:name w:val="Основной текст с отступом 31"/>
    <w:basedOn w:val="Normal"/>
    <w:qFormat/>
    <w:pPr>
      <w:ind w:left="567" w:right="0" w:firstLine="284"/>
      <w:jc w:val="both"/>
    </w:pPr>
    <w:rPr>
      <w:sz w:val="2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ind w:left="708" w:right="0" w:hanging="0"/>
    </w:pPr>
    <w:rPr>
      <w:rFonts w:ascii="Times" w:hAnsi="Times" w:cs="Times"/>
      <w:sz w:val="24"/>
      <w:lang w:val="en-GB"/>
    </w:rPr>
  </w:style>
  <w:style w:type="paragraph" w:styleId="BodyText2">
    <w:name w:val="Body Text2"/>
    <w:basedOn w:val="TextBody"/>
    <w:qFormat/>
    <w:pPr>
      <w:tabs>
        <w:tab w:val="clear" w:pos="708"/>
        <w:tab w:val="left" w:pos="1320" w:leader="none"/>
      </w:tabs>
      <w:suppressAutoHyphens w:val="true"/>
      <w:spacing w:before="120" w:after="0"/>
      <w:ind w:left="965" w:right="0" w:hanging="965"/>
      <w:jc w:val="both"/>
    </w:pPr>
    <w:rPr>
      <w:rFonts w:ascii="Arial" w:hAnsi="Arial" w:cs="Arial"/>
      <w:sz w:val="22"/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">
    <w:name w:val="Основной текст%/F_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o.aero/" TargetMode="External"/><Relationship Id="rId3" Type="http://schemas.openxmlformats.org/officeDocument/2006/relationships/hyperlink" Target="mailto:pdsp@vvo.aero" TargetMode="External"/><Relationship Id="rId4" Type="http://schemas.openxmlformats.org/officeDocument/2006/relationships/hyperlink" Target="mailto:pdsp@vvo.aero" TargetMode="External"/><Relationship Id="rId5" Type="http://schemas.openxmlformats.org/officeDocument/2006/relationships/hyperlink" Target="http://www.vvo.aero/" TargetMode="External"/><Relationship Id="rId6" Type="http://schemas.openxmlformats.org/officeDocument/2006/relationships/hyperlink" Target="http://www.aerovlad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07:00Z</dcterms:created>
  <dc:creator>ZabavaYE</dc:creator>
  <dc:description/>
  <cp:keywords/>
  <dc:language>en-US</dc:language>
  <cp:lastModifiedBy>Дмитрий Олегович Далишнев</cp:lastModifiedBy>
  <cp:lastPrinted>2024-11-25T09:47:00Z</cp:lastPrinted>
  <dcterms:modified xsi:type="dcterms:W3CDTF">2025-01-29T23:26:00Z</dcterms:modified>
  <cp:revision>84</cp:revision>
  <dc:subject/>
  <dc:title>ДОГОВОР</dc:title>
</cp:coreProperties>
</file>